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not needed for normal program operation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want to write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produce a customized listing, or recover a dama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description may be easier to follow if you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while examining a small database with DEBUG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nd times are stored in the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as 7 bits for years since 1980, 4 bits for month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s stored unsorted.  This is done becau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by the Quicksort algorithm used by WSSINDEX is O(n*log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andomly ordered source, but O(n*n) for an alread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  In more concrete terms, storing the database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would turn a 30 second sort into a longer than 1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:   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"WSSINDEX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6*    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disk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subdirectories (includ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subdirectories on disk (not count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"Y" or "N" for boot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isk number, count starts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file name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isk number, high bit set if file is a member of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subdirectory number (root is 0) for ordinary fil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ontaining .ARC file for .ARC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*         "C" (if categorized), else blank; field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*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re is not a control-Z to mark the end of file, and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mbedded control-Z's in the binary fields (date, 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subject to chang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do guarantee that WSSINDEX will alway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 written by older versions of the program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does not apply 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